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</w:t>
            </w:r>
            <w:r>
              <w:rPr>
                <w:rFonts w:eastAsia="Times New Roman"/>
                <w:b/>
                <w:bCs/>
                <w:sz w:val="22"/>
                <w:szCs w:val="22"/>
                <w:lang w:val="sr-RS" w:eastAsia="ar-SA"/>
              </w:rPr>
              <w:t>724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>/2018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30.08.2018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ПИТАЊE бр.</w:t>
      </w:r>
      <w:r>
        <w:rPr>
          <w:b/>
          <w:sz w:val="22"/>
          <w:szCs w:val="22"/>
          <w:lang w:val="sr-Latn-RS"/>
        </w:rPr>
        <w:t>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</w:r>
    </w:p>
    <w:p>
      <w:pPr>
        <w:pStyle w:val="Normal"/>
        <w:rPr>
          <w:lang w:val="sr-Latn-RS"/>
        </w:rPr>
      </w:pPr>
      <w:r>
        <w:rPr/>
        <w:t>Поштовани</w:t>
      </w:r>
      <w:r>
        <w:rPr>
          <w:lang w:val="sr-Latn-RS"/>
        </w:rPr>
        <w:t>,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>Јавна набавка минералног ђубрива  по Одлуци о покретању отвореног поступка број:</w:t>
      </w:r>
    </w:p>
    <w:p>
      <w:pPr>
        <w:pStyle w:val="Normal"/>
        <w:jc w:val="both"/>
        <w:rPr>
          <w:rFonts w:eastAsia="Times New Roman"/>
          <w:lang w:val="sr-Latn-RS" w:eastAsia="en-US"/>
        </w:rPr>
      </w:pPr>
      <w:r>
        <w:rPr>
          <w:lang w:val="sr-RS"/>
        </w:rPr>
        <w:t>404-724/2018-02 од 07.08.2018. године и позива за достављање понуде ЈН број 17/2018-0</w:t>
      </w:r>
      <w:r>
        <w:rPr>
          <w:lang w:val="sr-Latn-RS"/>
        </w:rPr>
        <w:t>2</w:t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 xml:space="preserve">Молимо Вас за појашњење неколико ставки </w:t>
      </w:r>
      <w:r>
        <w:rPr>
          <w:b/>
          <w:u w:val="single"/>
          <w:lang w:val="sr-RS"/>
        </w:rPr>
        <w:t>Уговор: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да ли РДРР може извршити измену рока и других битних елемената Уговора на свој захтев или само на оправдан захтев добављач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да ли  РДРР може пробити рок важења Уговора како би важио и након 31.12.2018. г.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који је крајњи рок за испоруку робе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да ли је РДРР након потписаног Уговора обавезна да преузме комплетну количину од 2.800 т или може наднадно одустати од дела количине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да ли се диспозиције за испоруку на три дефинисана места издају на количину од једног возила (24-25т)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чији Сертификат по квалитету и квантитету прихвата РДРР?</w:t>
      </w:r>
    </w:p>
    <w:p>
      <w:pPr>
        <w:pStyle w:val="Normal"/>
        <w:jc w:val="both"/>
        <w:rPr/>
      </w:pPr>
      <w:r>
        <w:rPr>
          <w:lang w:val="sr-RS"/>
        </w:rPr>
        <w:t>-да ли добављач може испоручити робу у року од 30 дана од дана потписивања Уговора (Члан.8) без икакве додатне документације, или је потребна наружбеница РДРР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да ли цена може да буде један од битних елемената Уговора, на који се примењује  Члан.11.Уговора, уколоко дође до објективног ралога (нпр. промена цена на Светској берзи до момента закључења Уговора)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Latn-CS"/>
        </w:rPr>
        <w:t xml:space="preserve">                                                                     </w:t>
      </w:r>
      <w:r>
        <w:rPr>
          <w:b/>
          <w:lang w:val="sr-Latn-CS"/>
        </w:rPr>
        <w:t>O</w:t>
      </w:r>
      <w:r>
        <w:rPr>
          <w:b/>
          <w:lang w:val="sr-RS"/>
        </w:rPr>
        <w:t>ДГОВОР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одел уговора је  обавезан саставни део Конкурсне документације, који Понуђач мора да попуни,  потпише и овери печатом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кон доношења одлуке  о додели уговора Наручилац  може да закључи уговор о јавној набавци на основу чл.112. ЗЈН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кончање поступка је по закључењу уговора између Наручиоца и Понуђач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колико се закључи уговор са изабраним понуђачем, овлашћено лице наручиоца и понуђача врше реализацију уговора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Наручилац може, на основу члана 115.ЗЈН, након закључења уговора да дозволи измену рока и других битних елемената уговора  из објективних разлога, који се нису могли предвидети, а настали су после закључења уговора, а могућност је наведена  у конкурсној документацији  и моделу угово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основу изнетог наручилац  истиче </w:t>
      </w:r>
      <w:r>
        <w:rPr>
          <w:b/>
          <w:sz w:val="22"/>
          <w:szCs w:val="22"/>
          <w:lang w:val="sr-RS"/>
        </w:rPr>
        <w:t xml:space="preserve">да поступак јавне набавке  </w:t>
      </w:r>
      <w:r>
        <w:rPr>
          <w:b/>
          <w:sz w:val="22"/>
          <w:szCs w:val="22"/>
          <w:u w:val="single"/>
          <w:lang w:val="sr-RS"/>
        </w:rPr>
        <w:t>спроводи</w:t>
      </w:r>
      <w:r>
        <w:rPr>
          <w:b/>
          <w:sz w:val="22"/>
          <w:szCs w:val="22"/>
          <w:lang w:val="sr-RS"/>
        </w:rPr>
        <w:t xml:space="preserve">   комисија  за  јавну набавку (у даљем тексту: комисија)</w:t>
      </w:r>
      <w:r>
        <w:rPr>
          <w:sz w:val="22"/>
          <w:szCs w:val="22"/>
          <w:lang w:val="sr-RS"/>
        </w:rPr>
        <w:t xml:space="preserve"> која се образује решењем наручиоца у складу са чланом 54.ЗЈН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5:00Z</dcterms:created>
  <dc:creator>Svetlana Mitrovic</dc:creator>
  <dc:description/>
  <cp:keywords/>
  <dc:language>en-US</dc:language>
  <cp:lastModifiedBy>Svetlana Mitrović</cp:lastModifiedBy>
  <cp:lastPrinted>2018-08-30T13:35:00Z</cp:lastPrinted>
  <dcterms:modified xsi:type="dcterms:W3CDTF">2018-08-30T13:03:00Z</dcterms:modified>
  <cp:revision>18</cp:revision>
  <dc:subject/>
  <dc:title/>
</cp:coreProperties>
</file>